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遅延理由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公共職業安定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143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たび、下記１の雇用保険被保険者資格取得届について、提出が遅れた理由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２のとおりです。以後、届出期限までに提出するよう留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入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取得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遅延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所 代表者氏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5:00Z</dcterms:created>
  <dc:creator>mkashihara</dc:creator>
  <dc:description/>
  <cp:keywords/>
  <dc:language>en-US</dc:language>
  <cp:lastModifiedBy>mtukuni</cp:lastModifiedBy>
  <cp:lastPrinted>2017-07-11T13:54:00Z</cp:lastPrinted>
  <dcterms:modified xsi:type="dcterms:W3CDTF">2019-05-09T04:19:00Z</dcterms:modified>
  <cp:revision>5</cp:revision>
  <dc:subject/>
  <dc:title/>
</cp:coreProperties>
</file>